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288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CHEDA PROGRAMMAZIO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E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40"/>
          <w:szCs w:val="40"/>
        </w:rPr>
        <w:t xml:space="preserve">CONSIGLIO DI CLASS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ANNO SCOLASTICO </w:t>
      </w:r>
      <w:r>
        <w:rPr>
          <w:rFonts w:cs="Arial" w:ascii="Calibri" w:hAnsi="Calibri"/>
          <w:b/>
          <w:iCs/>
          <w:sz w:val="32"/>
        </w:rPr>
        <w:t>2014 / 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76"/>
      </w:tblGrid>
      <w:tr>
        <w:trPr>
          <w:trHeight w:val="567" w:hRule="atLeast"/>
        </w:trPr>
        <w:tc>
          <w:tcPr>
            <w:tcW w:w="320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CLASSE </w:t>
            </w:r>
          </w:p>
        </w:tc>
        <w:tc>
          <w:tcPr>
            <w:tcW w:w="377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^ AEM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INDIRIZZO 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mministrazione, Finanza, Marketing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COORDINATORE 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rof. Gianni Fonta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A DI APPROVAZIONE 14/11/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5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b/>
          <w:sz w:val="28"/>
          <w:szCs w:val="28"/>
        </w:rPr>
        <w:t>PROFILO DELLA CLASSE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LASSI PRI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Giudizio degli Esami di Stato a conclusione del primo ciclo  </w:t>
      </w:r>
      <w:r>
        <w:rPr>
          <w:rFonts w:cs="Calibri" w:ascii="Calibri" w:hAnsi="Calibri"/>
          <w:i/>
          <w:sz w:val="20"/>
          <w:szCs w:val="24"/>
        </w:rPr>
        <w:t>(inserire i numeri degli alunni)</w:t>
      </w:r>
    </w:p>
    <w:tbl>
      <w:tblPr>
        <w:tblW w:w="9609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5"/>
        <w:gridCol w:w="2268"/>
        <w:gridCol w:w="2268"/>
        <w:gridCol w:w="227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O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FFICIENT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same dati fase Accoglienza: </w:t>
      </w:r>
      <w:r>
        <w:rPr>
          <w:rFonts w:cs="Calibri" w:ascii="Calibri" w:hAnsi="Calibri"/>
          <w:szCs w:val="24"/>
        </w:rPr>
        <w:t>si allegano le griglie con i dati raccolti dal Coordinatore durante la fase di Accoglienz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st d’ingresso: </w:t>
      </w:r>
      <w:r>
        <w:rPr>
          <w:rFonts w:cs="Calibri" w:ascii="Calibri" w:hAnsi="Calibri"/>
          <w:szCs w:val="24"/>
        </w:rPr>
        <w:t>si allega la griglia riassuntiva degli esiti delle prove somministrate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szCs w:val="24"/>
        </w:rPr>
        <w:t xml:space="preserve">Composizione della classe: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2"/>
        </w:rPr>
        <w:t xml:space="preserve">all’esame dei test d’ingresso, la classe risulta divisa in tre fasce </w:t>
      </w:r>
      <w:r>
        <w:rPr>
          <w:rFonts w:cs="Calibri" w:ascii="Calibri" w:hAnsi="Calibri"/>
          <w:i/>
          <w:sz w:val="20"/>
          <w:szCs w:val="24"/>
        </w:rPr>
        <w:t>(inserire i numeri degli alunn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LASSI SUCCESSIVE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szCs w:val="24"/>
        </w:rPr>
        <w:t xml:space="preserve">Test d’ingresso e/o prima verifica sommativa </w:t>
      </w:r>
      <w:r>
        <w:rPr>
          <w:rFonts w:cs="Calibri" w:ascii="Calibri" w:hAnsi="Calibri"/>
          <w:i/>
          <w:sz w:val="20"/>
          <w:szCs w:val="24"/>
        </w:rPr>
        <w:t>(inserire i numeri degli alunni)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26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Mat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itto Econom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conomia Aziend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ranc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for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t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cienze mot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szCs w:val="24"/>
        </w:rPr>
        <w:t xml:space="preserve">Composizione della classe: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2"/>
        </w:rPr>
        <w:t xml:space="preserve">all’esame dei test d’ingresso e/o prima verifica sommativa, la classe risulta divisa in tre fasce </w:t>
      </w:r>
      <w:r>
        <w:rPr>
          <w:rFonts w:cs="Calibri" w:ascii="Calibri" w:hAnsi="Calibri"/>
          <w:i/>
          <w:sz w:val="20"/>
          <w:szCs w:val="24"/>
        </w:rPr>
        <w:t>(inserire i numeri degli alunn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alibri" w:hAnsi="Calibri"/>
                <w:sz w:val="22"/>
                <w:szCs w:val="18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TRAGUARDI FORMATIVI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Per le </w:t>
      </w:r>
      <w:r>
        <w:rPr>
          <w:rFonts w:cs="Calibri" w:ascii="Calibri" w:hAnsi="Calibri"/>
          <w:b/>
          <w:szCs w:val="24"/>
          <w:u w:val="single"/>
        </w:rPr>
        <w:t>classi del primo bienni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ondo le indicazioni delle Linee Guida Nazionali, recepite dai Dipartimenti per materia e per indirizzo, si programma il raggiungimento delle seguenti competenze nel corso del primo biennio, suddivise per asse cultural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e dei linguagg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18" w:hanging="318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droneggiare gli strumenti espressivi ed esposi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318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318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durre testi di vario tipo in relazione ai diversi scopi comunicativi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318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e Storico-socia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0" w:hanging="28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le caratteristiche essenziali del sistema socio economico per orientarsi nel tessuto produttivo del proprio terri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e Matematic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le tecniche e le procedure del calcolo aritmetico ed algebrico, rappresentandole anche sotto forma grafica.</w:t>
            </w:r>
          </w:p>
          <w:p>
            <w:pPr>
              <w:pStyle w:val="Normal"/>
              <w:numPr>
                <w:ilvl w:val="0"/>
                <w:numId w:val="19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dividuare le strategie appropriate per la risoluzione di problemi</w:t>
            </w:r>
          </w:p>
          <w:p>
            <w:pPr>
              <w:pStyle w:val="Normal"/>
              <w:numPr>
                <w:ilvl w:val="0"/>
                <w:numId w:val="19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e Scientifico-tecnologic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sservare, descrivere ed analizzare fenomeni appartenenti alla realtà naturale ed artificiale e riconoscer e nelle sue varie forme i concettivi sistema e complessità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qualitativamente e quantitativamente fenomeni legati alle trasformazioni di energia a partire dall’ esperienza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4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ssere consapevole delle potenzialità e dei limiti delle tecnologie nel contesto culturale e sociale in cui vengono applica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ascuna disciplina concorrerà al conseguimento delle competenze di afferenza, mediante la predisposizione di un piano di lavoro. Il Consiglio di Classe concorda anche un percorso multi-disciplinare (UdA) dal titolo ………………………………………………………………, che interessa le discipline 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he sviluppa le seguenti competenze: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ERCORSO FORMATIVO PER L’ACQUISIZIONE GRADUALE DI RISULTATI DI APPRENDIMENT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er le </w:t>
      </w:r>
      <w:r>
        <w:rPr>
          <w:rFonts w:cs="Calibri" w:ascii="Calibri" w:hAnsi="Calibri"/>
          <w:b/>
        </w:rPr>
        <w:t>classi del secondo biennio e quinto anno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Secondo le Linee Guida Nazionali, recepite dal Dipartimento per materia e per indirizzo, si programma il raggiungimento delle seguenti competenze nell’arco del secondo biennio e quinto anno </w:t>
      </w:r>
      <w:r>
        <w:rPr>
          <w:rFonts w:cs="Calibri" w:ascii="Calibri" w:hAnsi="Calibri"/>
          <w:i/>
          <w:sz w:val="20"/>
          <w:szCs w:val="24"/>
        </w:rPr>
        <w:t>(cancellare le parti che non interessano)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MINISTRAZIONE, FINANZA E MARKETING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generale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digere relazioni tecniche e documentare le attività individuali e di gruppo relative a situazioni professionali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Utilizzare gli strumenti culturali e metodologici per porsi con atteggiamento razionale, critico e responsabile di fronte alla realtà, ai suoi fenomeni, ai suoi problemi, anche ai fini dell</w:t>
            </w:r>
            <w:r>
              <w:rPr>
                <w:rFonts w:cs="Times New Roman"/>
                <w:sz w:val="22"/>
                <w:szCs w:val="24"/>
              </w:rPr>
              <w:t>’</w:t>
            </w:r>
            <w:r>
              <w:rPr>
                <w:rFonts w:cs="Calibri" w:ascii="Calibri" w:hAnsi="Calibri"/>
                <w:sz w:val="22"/>
                <w:szCs w:val="24"/>
              </w:rPr>
              <w:t>apprendimento permanente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droneggiare la lingua inglese e, ove prevista, un’altra lingua comunitaria,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i sistemi informativi aziendali e gli strumenti di comunicazione integrata d’impresa, per realizzare attività comunicative con riferimento ai differenti contest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le reti e gli strumenti informatici nelle attività di studio, ricerca e approfondimento disciplinare;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di indirizzo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dentificare e applicare le metodologie e le tecniche della gestione per proget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i diversi modelli organizzativi aziendali, documentare le procedure e ricercare soluzioni efficaci rispetto a situazioni d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estire il sistema delle rilevazioni aziendali con l’ausilio di programmi di contabilità integra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pplicare i principi e gli strumenti della programmazione e del controllo di gestione, analizzandone i risulta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quadrare l’attività di marketing nel ciclo di vita dell’azienda e realizzare applicazioni con riferimento a specifici contesti e diverse politiche di merca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e interpretare: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 tendenze dei mercati locali, nazionali e globali anche per coglierne le ripercussioni in un dato contesto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 macrofenomeni economici nazionali e internazionali per connetterli alla specificità di un’azienda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 cambiamenti dei sistemi economici nella dimensione diacronica attraverso il confronto fra epoche storiche e nella dimensione sincronica attraverso il confronto fra aree geografiche e culture diver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dividuare e accedere alla normativa pubblicistica, civilistica e fiscale con particolare riferimento alle attività azienda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dividuare le caratteristiche del mercato del lavoro e collaborare alla gestione delle risorse uma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ientarsi nel mercato dei prodotti assicurativo-finanziari, anche per collaborare nella ricerca di soluzioni economicamente vantaggio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e produrre i documenti relativi alla rendicontazione sociale e ambientale, alla luce dei criteri sulla responsabilità sociale d’impre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Cs w:val="24"/>
        </w:rPr>
        <w:t xml:space="preserve">Ciascuna disciplina concorrerà al conseguimento delle competenze di afferenza, mediante la predisposizione di un piano di lavoro. Il Consiglio di Classe concorda anche un percorso multi-disciplinare (UdA) dal titolo: </w:t>
      </w:r>
      <w:r>
        <w:rPr>
          <w:rFonts w:cs="Calibri" w:ascii="Calibri" w:hAnsi="Calibri"/>
          <w:b/>
          <w:bCs/>
          <w:szCs w:val="24"/>
        </w:rPr>
        <w:t>Internet e le Imprese, che interessa le discipline Eco-Aziendale, Eco-Politica, Diritto, Informatica e italiano e che sviluppa le seguenti competenze: Conoscere l'utilizzo di internet per le imprese, da strumento di comunicazione a canale di distribu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COMPETENZE CHIAVE DI CITTADINANZA   </w:t>
      </w:r>
      <w:r>
        <w:rPr>
          <w:rFonts w:cs="Calibri" w:ascii="Calibri" w:hAnsi="Calibri"/>
          <w:i/>
          <w:sz w:val="20"/>
          <w:szCs w:val="24"/>
        </w:rPr>
        <w:t>(primo biennio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lla normativa di riferimento, ed in particolare il Decreto Ministeriale 22 agosto 2007 n. 139, al termine del primo biennio gli alunni avranno sviluppato, nell’integrazione e interdipendenza dei saperi, anche le competenze di cittadinanza, delineate in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arare ad imparare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ettare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re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re e partecipare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ire in modo autonomo e responsabile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olvere problemi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re collegamenti e relazioni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l'inform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</w:rPr>
        <w:t>Ogni docente, in autonomia mediante il proprio piano di lavoro, o in sinergia con altri docenti, nella programmazione dell’UdA, contribuirà allo sviluppo delle 8 competenze di cittadinanza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OMPETENZE CHIAVE EUROPEE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i/>
          <w:sz w:val="20"/>
          <w:szCs w:val="24"/>
        </w:rPr>
        <w:t>(secondo biennio e quinto anno)</w:t>
      </w:r>
    </w:p>
    <w:p>
      <w:pPr>
        <w:pStyle w:val="Intestazio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lla Raccomandazione del Parlamento Europeo e del Consiglio del 18 dicembre 2006 (2006/962/CE) gli alunni avranno sviluppato al termine del secondo biennio e quinto anno, mediante l’interazione tra conoscenze, abilità e attitudini, le Competenze chiave per l’apprendimento permanente, delineate in:</w:t>
      </w:r>
    </w:p>
    <w:p>
      <w:pPr>
        <w:pStyle w:val="Intestazio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stazione"/>
        <w:numPr>
          <w:ilvl w:val="0"/>
          <w:numId w:val="8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e nella madre lingua </w:t>
      </w:r>
    </w:p>
    <w:p>
      <w:pPr>
        <w:pStyle w:val="Intestazione"/>
        <w:numPr>
          <w:ilvl w:val="0"/>
          <w:numId w:val="8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e nelle lingue straniere </w:t>
      </w:r>
    </w:p>
    <w:p>
      <w:pPr>
        <w:pStyle w:val="Intestazione"/>
        <w:numPr>
          <w:ilvl w:val="0"/>
          <w:numId w:val="8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a matematica e competenza di base in scienze e tecnologia </w:t>
      </w:r>
    </w:p>
    <w:p>
      <w:pPr>
        <w:pStyle w:val="Intestazione"/>
        <w:numPr>
          <w:ilvl w:val="0"/>
          <w:numId w:val="8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a digitale </w:t>
      </w:r>
    </w:p>
    <w:p>
      <w:pPr>
        <w:pStyle w:val="Intestazione"/>
        <w:numPr>
          <w:ilvl w:val="0"/>
          <w:numId w:val="8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arare ad imparare </w:t>
      </w:r>
    </w:p>
    <w:p>
      <w:pPr>
        <w:pStyle w:val="Intestazione"/>
        <w:numPr>
          <w:ilvl w:val="0"/>
          <w:numId w:val="8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e sociali e civiche </w:t>
      </w:r>
    </w:p>
    <w:p>
      <w:pPr>
        <w:pStyle w:val="Intestazione"/>
        <w:numPr>
          <w:ilvl w:val="0"/>
          <w:numId w:val="8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rito di iniziativa e imprenditorialità </w:t>
      </w:r>
    </w:p>
    <w:p>
      <w:pPr>
        <w:pStyle w:val="Intestazione"/>
        <w:numPr>
          <w:ilvl w:val="0"/>
          <w:numId w:val="8"/>
        </w:numPr>
        <w:tabs>
          <w:tab w:val="clear" w:pos="4819"/>
          <w:tab w:val="clear" w:pos="963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zza ed espressione culturale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</w:rPr>
        <w:t>Ogni docente, in autonomia mediante il proprio piano di lavoro, o in sinergia con altri docenti, nella programmazione dell’UdA, contribuirà allo sviluppo delle 8 competenze chiave europe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FORMAZIONE PER LA SICUREZZA  </w:t>
      </w:r>
      <w:r>
        <w:rPr>
          <w:rFonts w:cs="Calibri" w:ascii="Calibri" w:hAnsi="Calibri"/>
          <w:i/>
          <w:sz w:val="20"/>
          <w:szCs w:val="24"/>
        </w:rPr>
        <w:t>(tutte le classi)</w:t>
      </w:r>
    </w:p>
    <w:p>
      <w:pPr>
        <w:pStyle w:val="Normal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Cs w:val="22"/>
        </w:rPr>
        <w:t xml:space="preserve">Nel corrente anno scolastico, in ottemperanza alla normativa vigente in materia di sicurezza, verranno sviluppati i seguenti moduli </w:t>
      </w:r>
      <w:r>
        <w:rPr>
          <w:rFonts w:cs="Calibri" w:ascii="Calibri" w:hAnsi="Calibri"/>
          <w:b/>
          <w:bCs/>
          <w:szCs w:val="22"/>
        </w:rPr>
        <w:t>1) Concetto di rischio, danno prevenzione, protezione. 2) Organizzazione della prevenzione nella scuola, diritti e doveri degli studenti e organi di vigilanza, controllo e assistenza.</w:t>
      </w:r>
      <w:r>
        <w:rPr>
          <w:rFonts w:cs="Calibri" w:ascii="Calibri" w:hAnsi="Calibri"/>
          <w:szCs w:val="22"/>
        </w:rPr>
        <w:t xml:space="preserve"> nell’ambito della/e disciplina/e </w:t>
      </w:r>
      <w:r>
        <w:rPr>
          <w:rFonts w:cs="Calibri" w:ascii="Calibri" w:hAnsi="Calibri"/>
          <w:b/>
          <w:bCs/>
          <w:szCs w:val="22"/>
        </w:rPr>
        <w:t>Economia Aziendale e  Diritto</w:t>
      </w:r>
      <w:r>
        <w:rPr>
          <w:rFonts w:cs="Calibri" w:ascii="Calibri" w:hAnsi="Calibri"/>
          <w:szCs w:val="22"/>
        </w:rPr>
        <w:t xml:space="preserve">   concordata/e in Consiglio di Class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Intestazione"/>
        <w:numPr>
          <w:ilvl w:val="0"/>
          <w:numId w:val="10"/>
        </w:numPr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CLIL PREVISTO PER DISCIPLINA NON LINGUISTICA </w:t>
      </w:r>
      <w:r>
        <w:rPr>
          <w:rFonts w:cs="Calibri" w:ascii="Calibri" w:hAnsi="Calibri"/>
          <w:i/>
          <w:sz w:val="20"/>
          <w:szCs w:val="24"/>
        </w:rPr>
        <w:t>(concordato/i nell’ambito del Consiglio di classe - solo Classi 5^)</w:t>
      </w:r>
    </w:p>
    <w:p>
      <w:pPr>
        <w:pStyle w:val="Intestazione"/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8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PROGRAMMAZIONE INDIVIDUALIZZATA E/O PERSONALIZZATA </w:t>
      </w:r>
      <w:r>
        <w:rPr>
          <w:rFonts w:cs="Calibri" w:ascii="Calibri" w:hAnsi="Calibri"/>
          <w:i/>
          <w:sz w:val="20"/>
          <w:szCs w:val="24"/>
        </w:rPr>
        <w:t>(solo se necessario)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Cs w:val="24"/>
        </w:rPr>
        <w:t xml:space="preserve">Il Consiglio di Classe predispone una programmazione individualizzata e/o personalizzata tenendo presenti i bisogni educativi speciali degli alunni segnalati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0"/>
        </w:numPr>
        <w:spacing w:before="0" w:after="0"/>
        <w:jc w:val="both"/>
        <w:rPr>
          <w:rFonts w:cs="Calibri"/>
          <w:szCs w:val="24"/>
        </w:rPr>
      </w:pPr>
      <w:r>
        <w:rPr>
          <w:sz w:val="28"/>
          <w:szCs w:val="28"/>
        </w:rPr>
        <w:t>ATTIVIT</w:t>
      </w:r>
      <w:r>
        <w:rPr>
          <w:rFonts w:cs="Calibri"/>
          <w:sz w:val="28"/>
          <w:szCs w:val="28"/>
        </w:rPr>
        <w:t>À</w:t>
      </w:r>
      <w:r>
        <w:rPr>
          <w:sz w:val="28"/>
          <w:szCs w:val="28"/>
        </w:rPr>
        <w:t xml:space="preserve"> DI </w:t>
      </w:r>
      <w:r>
        <w:rPr>
          <w:rFonts w:eastAsia="Calibri"/>
          <w:sz w:val="28"/>
          <w:szCs w:val="28"/>
        </w:rPr>
        <w:t>CONSOLIDAMENTO</w:t>
      </w:r>
      <w:r>
        <w:rPr>
          <w:rFonts w:eastAsia="Calibri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</w:rPr>
        <w:t>APPROFONDIMENTO</w:t>
      </w:r>
      <w:r>
        <w:rPr>
          <w:rFonts w:eastAsia="Calibri"/>
          <w:sz w:val="28"/>
          <w:szCs w:val="28"/>
          <w:lang w:val="it-IT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ECUPERO E SOSTEGNO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In accordo con quanto stabilito dal Collegio dei Docenti e dai Dipartimenti per Materia, si  prevedono, per gli alunni che rivelano incertezze, dei momenti di recupero </w:t>
      </w:r>
      <w:r>
        <w:rPr>
          <w:rFonts w:cs="Calibri" w:ascii="Calibri" w:hAnsi="Calibri"/>
          <w:i/>
          <w:szCs w:val="24"/>
        </w:rPr>
        <w:t>in itinere</w:t>
      </w:r>
      <w:r>
        <w:rPr>
          <w:rFonts w:cs="Calibri" w:ascii="Calibri" w:hAnsi="Calibri"/>
          <w:szCs w:val="24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 “sportello” rivolto a tutti gli alunni dell’Istituto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si di recupero per piccoli gruppi, per l’intera classe o per classi parallele, solo se attivati. Inoltre sono messe in atto strategie volte a rafforzare le abilità di base quali: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ività sul metodo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si di alfabetizzazio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ine, ciascun insegnante individua tra le strategie di intervento sotto indicate quelle più consone ai bisogni e alla tipologia della classe e/o di specifici gruppi di studen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247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zione frontale e/o dialogata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/o discussion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blem solv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vori di gruppo/Cooperative learn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rche individuali e/o di grupp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zione collettiva dei compit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boratori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638" w:leader="none"/>
              </w:tabs>
              <w:autoSpaceDE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cupero, consolidamento ed approfondimento  in itinere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udio autonom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toring in classe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ercitazion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viluppo di progett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ole play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ortello pomeridian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ulazione di cas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ltro (precisare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TRUMENTI </w:t>
      </w:r>
      <w:r>
        <w:rPr>
          <w:rFonts w:cs="Calibri" w:ascii="Calibri" w:hAnsi="Calibri"/>
          <w:b/>
          <w:sz w:val="28"/>
          <w:szCs w:val="28"/>
        </w:rPr>
        <w:t>PER LA VERIFICA FORMATIVA E SOMMATI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ascun insegnante, in accordo con quanto stabilito dal Collegio dei Docenti e dai Dipartimenti per Materia,  individua tra gli strumenti per la verifica formativa e sommativa sotto indicati quelli più consoni alla propria disciplina, alla tipologia della classe e/o di specifici gruppi di studen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554944849"/>
            <w:bookmarkStart w:id="1" w:name="__Fieldmark__0_554944849"/>
            <w:bookmarkEnd w:id="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554944849"/>
            <w:bookmarkStart w:id="3" w:name="__Fieldmark__1_554944849"/>
            <w:bookmarkEnd w:id="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" w:name="__Fieldmark__2_554944849"/>
            <w:bookmarkStart w:id="5" w:name="__Fieldmark__2_554944849"/>
            <w:bookmarkEnd w:id="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" w:name="__Fieldmark__3_554944849"/>
            <w:bookmarkStart w:id="7" w:name="__Fieldmark__3_554944849"/>
            <w:bookmarkEnd w:id="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" w:name="__Fieldmark__4_554944849"/>
            <w:bookmarkStart w:id="9" w:name="__Fieldmark__4_554944849"/>
            <w:bookmarkEnd w:id="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5_554944849"/>
            <w:bookmarkStart w:id="11" w:name="__Fieldmark__5_554944849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6_554944849"/>
            <w:bookmarkStart w:id="13" w:name="__Fieldmark__6_554944849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7_554944849"/>
            <w:bookmarkStart w:id="15" w:name="__Fieldmark__7_554944849"/>
            <w:bookmarkEnd w:id="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8_554944849"/>
            <w:bookmarkStart w:id="17" w:name="__Fieldmark__8_554944849"/>
            <w:bookmarkEnd w:id="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9_554944849"/>
            <w:bookmarkStart w:id="19" w:name="__Fieldmark__9_554944849"/>
            <w:bookmarkEnd w:id="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10_554944849"/>
            <w:bookmarkStart w:id="21" w:name="__Fieldmark__10_554944849"/>
            <w:bookmarkEnd w:id="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11_554944849"/>
            <w:bookmarkStart w:id="23" w:name="__Fieldmark__11_554944849"/>
            <w:bookmarkEnd w:id="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12_554944849"/>
            <w:bookmarkStart w:id="25" w:name="__Fieldmark__12_554944849"/>
            <w:bookmarkEnd w:id="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13_554944849"/>
            <w:bookmarkStart w:id="27" w:name="__Fieldmark__13_554944849"/>
            <w:bookmarkEnd w:id="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Esercizi alla lavagn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14_554944849"/>
            <w:bookmarkStart w:id="29" w:name="__Fieldmark__14_554944849"/>
            <w:bookmarkEnd w:id="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5_554944849"/>
            <w:bookmarkStart w:id="31" w:name="__Fieldmark__15_554944849"/>
            <w:bookmarkEnd w:id="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6_554944849"/>
            <w:bookmarkStart w:id="33" w:name="__Fieldmark__16_554944849"/>
            <w:bookmarkEnd w:id="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7_554944849"/>
            <w:bookmarkStart w:id="35" w:name="__Fieldmark__17_554944849"/>
            <w:bookmarkEnd w:id="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sz w:val="28"/>
          <w:szCs w:val="28"/>
          <w:lang w:val="it-IT"/>
        </w:rPr>
        <w:t xml:space="preserve">CRITERI DI </w:t>
      </w:r>
      <w:r>
        <w:rPr>
          <w:sz w:val="28"/>
          <w:szCs w:val="28"/>
        </w:rPr>
        <w:t>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LA DI VALORI (approvata dal Collegio Docenti)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le valutazioni sono espresse in voti decimali, come da indicazioni ministeriali.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Il  Consiglio di Classe delibera </w:t>
      </w:r>
      <w:r>
        <w:rPr>
          <w:rFonts w:cs="Calibri" w:ascii="Calibri" w:hAnsi="Calibri"/>
          <w:b/>
          <w:bCs/>
        </w:rPr>
        <w:t xml:space="preserve">di utilizzare il voto 2 </w:t>
      </w:r>
      <w:r>
        <w:rPr>
          <w:rFonts w:cs="Calibri" w:ascii="Calibri" w:hAnsi="Calibri"/>
        </w:rPr>
        <w:t xml:space="preserve"> se l'alunno consegna la prova in bianco o se viene colto in flagranza di copiatura.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per facilitare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Legenda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  Conoscenze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: teoriche e/o pratich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:  Abilità Cognitiv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Abilità Pratiche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A'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ognitive</w:t>
            </w:r>
            <w:r>
              <w:rPr>
                <w:rFonts w:cs="Calibri" w:ascii="Calibri" w:hAnsi="Calibri"/>
                <w:sz w:val="20"/>
                <w:szCs w:val="20"/>
              </w:rPr>
              <w:t>: uso del pensiero logico,intuitivo e creativo ;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ratich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: Responsabilità e autonomia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E: in termini d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esponsabilità e aut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EGATIVO  (3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gnora le più elementari nozion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lica le conoscenze a compiti molto semplici ma con errori molto gra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o  svolgere compiti e risolvere problemi commette errori molto gra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È privo di qualsiasi capacità autonoma di studio e/o di lavor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È capace solo di trarre conseguenze evid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Non sa lavorare o studiare in modo autonomo</w:t>
      </w:r>
    </w:p>
    <w:p>
      <w:pPr>
        <w:pStyle w:val="Normal"/>
        <w:ind w:left="-1206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INSUFFICIENTE (5)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frammentario e lacunoso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Se sollecitato e guidato è in grado di lavorare e studiare in modo discontinu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Se sollecitato e guidato è in grado di lavorare e studia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BUONO (7)</w:t>
      </w:r>
    </w:p>
    <w:p>
      <w:pPr>
        <w:pStyle w:val="Normal"/>
        <w:widowControl w:val="false"/>
        <w:numPr>
          <w:ilvl w:val="0"/>
          <w:numId w:val="2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È in possesso delle conoscenze nei vari ambiti e sa orientarsi</w:t>
      </w:r>
    </w:p>
    <w:p>
      <w:pPr>
        <w:pStyle w:val="Normal"/>
        <w:widowControl w:val="false"/>
        <w:numPr>
          <w:ilvl w:val="0"/>
          <w:numId w:val="2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utilizzare le abilità cognitive in modo corretto e preciso</w:t>
      </w:r>
    </w:p>
    <w:p>
      <w:pPr>
        <w:pStyle w:val="Normal"/>
        <w:widowControl w:val="false"/>
        <w:numPr>
          <w:ilvl w:val="0"/>
          <w:numId w:val="2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0"/>
          <w:numId w:val="22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Sa assumersi la responsabilità nello svolgimento di compiti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assumersi la responsabilità dello svolgimento di compiti e adatta il proprio comportamento alle circostanze per risolvere problemi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ECCELLENTE (10)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ed approfondisce in modo personale gli elementi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0"/>
        </w:numPr>
        <w:spacing w:before="0" w:after="0"/>
        <w:jc w:val="both"/>
        <w:rPr>
          <w:rFonts w:cs="Arial"/>
          <w:b w:val="false"/>
          <w:b w:val="false"/>
          <w:color w:val="222222"/>
          <w:sz w:val="24"/>
          <w:szCs w:val="24"/>
          <w:shd w:fill="FFFFFF" w:val="clear"/>
          <w:lang w:val="it-IT"/>
        </w:rPr>
      </w:pPr>
      <w:r>
        <w:rPr>
          <w:rFonts w:eastAsia="Calibri" w:cs="Calibri"/>
          <w:color w:val="222222"/>
          <w:sz w:val="28"/>
          <w:szCs w:val="28"/>
          <w:shd w:fill="FFFFFF" w:val="clear"/>
          <w:lang w:val="it-IT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GRIGLIE PER LA CORREZIONE DELLE PROVE</w:t>
      </w:r>
      <w:r>
        <w:rPr>
          <w:rFonts w:cs="Arial"/>
          <w:b w:val="false"/>
          <w:color w:val="222222"/>
          <w:sz w:val="28"/>
          <w:szCs w:val="28"/>
          <w:shd w:fill="FFFFFF" w:val="clear"/>
          <w:lang w:val="it-IT"/>
        </w:rPr>
        <w:t xml:space="preserve"> </w:t>
      </w:r>
    </w:p>
    <w:p>
      <w:pPr>
        <w:pStyle w:val="Heading6"/>
        <w:spacing w:before="0" w:after="0"/>
        <w:jc w:val="both"/>
        <w:rPr>
          <w:rFonts w:cs="Calibri"/>
          <w:sz w:val="20"/>
          <w:szCs w:val="28"/>
        </w:rPr>
      </w:pPr>
      <w:r>
        <w:rPr>
          <w:rFonts w:cs="Arial"/>
          <w:b w:val="false"/>
          <w:color w:val="222222"/>
          <w:sz w:val="24"/>
          <w:szCs w:val="24"/>
          <w:shd w:fill="FFFFFF" w:val="clear"/>
          <w:lang w:val="it-IT"/>
        </w:rPr>
        <w:t xml:space="preserve">Si allegano le griglie di correzione delle prove di ciascuna disciplina, approvate dal Dipartimento per materia e dal Collegio dei Docenti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FATTORI CHE CONCORRONO ALLA VALUTAZIONE PERIODICA E FINALE</w:t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La valutazione periodica e finale scaturirà dall’insieme di tutti questi elementi: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821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ggiungimento degli obiettivi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essione rispetto alla situazione di partenza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ecipazione all’attività didattica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egno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vello della classe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uazione personale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tro (specificare)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DEI CARICHI MASSIMI DI LAVORO SETTIMANALE DOMESTICO 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Al fine di permettere una distribuzione del carico di lavoro ed una organizzazione razionale dello studio domestico, in base all’esperienza e al quadro orario settimanale, il Consiglio di Classe concorda quanto segue: </w:t>
      </w:r>
      <w:r>
        <w:rPr>
          <w:rFonts w:cs="Calibri" w:ascii="Calibri" w:hAnsi="Calibri"/>
          <w:b/>
          <w:bCs/>
          <w:szCs w:val="22"/>
        </w:rPr>
        <w:t>Risultando difficoltoso quantificare in astratto i carichi di lavoro, che corrispondono a fattori non definibili a priori, come le abilità degli stessi alunni, il C.d.C. avà cura di ripartire il carico di lavoro domestico in modo equilibrato durante la settimana e in funzione delle verifiche programmate.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NUMERO MASSIMO PROVE SOMMATIVE SETTIMANALI E GIORNALIERE 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 fine di permettere una distribuzione razionale delle verifiche, in base all’esperienza e al quadro orario settimanale, il Consiglio di Classe concorda quanto segue: </w:t>
      </w:r>
    </w:p>
    <w:p>
      <w:pPr>
        <w:pStyle w:val="Intestazione"/>
        <w:numPr>
          <w:ilvl w:val="0"/>
          <w:numId w:val="20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Si cercherà di evitare di sottoporre gli alunni a più di due prove scritte nella stessa giornata e a più di  </w:t>
      </w:r>
      <w:r>
        <w:rPr>
          <w:rFonts w:cs="Calibri" w:ascii="Calibri" w:hAnsi="Calibri"/>
          <w:b/>
          <w:bCs/>
          <w:szCs w:val="22"/>
        </w:rPr>
        <w:t>5</w:t>
      </w:r>
      <w:r>
        <w:rPr>
          <w:rFonts w:cs="Calibri" w:ascii="Calibri" w:hAnsi="Calibri"/>
          <w:szCs w:val="22"/>
        </w:rPr>
        <w:t xml:space="preserve"> prove scritte settimanali</w:t>
      </w:r>
    </w:p>
    <w:p>
      <w:pPr>
        <w:pStyle w:val="Intestazione"/>
        <w:numPr>
          <w:ilvl w:val="0"/>
          <w:numId w:val="20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l momento di fissare la data per le  verifiche, gli insegnanti terranno conto di quanto viene registrato nel Registro di classe e le programmeranno, consultando gli alunni.</w:t>
      </w:r>
    </w:p>
    <w:p>
      <w:pPr>
        <w:pStyle w:val="Intestazione"/>
        <w:numPr>
          <w:ilvl w:val="0"/>
          <w:numId w:val="20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Sarà opportuno non concentrare le verifiche nello stesso periodo, fatta eccezione  per </w:t>
      </w:r>
      <w:r>
        <w:rPr>
          <w:rFonts w:cs="Calibri" w:ascii="Calibri" w:hAnsi="Calibri"/>
          <w:b/>
          <w:bCs/>
          <w:szCs w:val="22"/>
        </w:rPr>
        <w:t>gli ultimi 20 giorni dalla chiusura del periodo</w:t>
      </w:r>
      <w:r>
        <w:rPr>
          <w:rFonts w:cs="Calibri" w:ascii="Calibri" w:hAnsi="Calibri"/>
          <w:szCs w:val="22"/>
        </w:rPr>
        <w:t>.</w:t>
      </w:r>
    </w:p>
    <w:p>
      <w:pPr>
        <w:pStyle w:val="Intestazione"/>
        <w:numPr>
          <w:ilvl w:val="0"/>
          <w:numId w:val="20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  <w:shd w:fill="FFFF00" w:val="clear"/>
        </w:rPr>
      </w:pPr>
      <w:r>
        <w:rPr>
          <w:rFonts w:cs="Calibri" w:ascii="Calibri" w:hAnsi="Calibri"/>
          <w:szCs w:val="22"/>
        </w:rPr>
        <w:t>Gli alunni saranno informati con congruo anticipo dei tempi delle prove scritte.</w:t>
      </w:r>
    </w:p>
    <w:p>
      <w:pPr>
        <w:pStyle w:val="Intestazione"/>
        <w:numPr>
          <w:ilvl w:val="0"/>
          <w:numId w:val="20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  <w:shd w:fill="FFFF00" w:val="clear"/>
        </w:rPr>
      </w:pPr>
      <w:r>
        <w:rPr>
          <w:rFonts w:cs="Calibri" w:ascii="Calibri" w:hAnsi="Calibri"/>
          <w:szCs w:val="22"/>
        </w:rPr>
        <w:t>I docenti devono annotare le verifiche nel registro elettronico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  <w:shd w:fill="FFFF00" w:val="clear"/>
        </w:rPr>
      </w:pPr>
      <w:r>
        <w:rPr>
          <w:rFonts w:cs="Calibri" w:ascii="Calibri" w:hAnsi="Calibri"/>
          <w:sz w:val="20"/>
          <w:szCs w:val="28"/>
          <w:shd w:fill="FFFF00" w:val="clear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  <w:shd w:fill="FFFF00" w:val="clear"/>
        </w:rPr>
      </w:pPr>
      <w:r>
        <w:rPr>
          <w:rFonts w:cs="Calibri" w:ascii="Calibri" w:hAnsi="Calibri"/>
          <w:sz w:val="20"/>
          <w:szCs w:val="28"/>
          <w:shd w:fill="FFFF00" w:val="clea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Cs w:val="24"/>
          <w:shd w:fill="FFFF00" w:val="clear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ROGRAMMAZIONE VIAGGI DI ISTRUZIONE, VISITE GUIDATE ECC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' prevista una visita aziendale da effettuarsi nel mese di Aprile e in sostituzione del viaggio di istruzione si cercherà di effettuare 3 uscite di una giornata che siano coerenti ai contenuti didattici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ROGRAMMAZIONE DEI PROGETTI POF</w:t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Al fine di permettere una distribuzione razionale delle attività, il Consiglio di Classe propone la realizzazione dei seguenti progetti 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(Vedi scheda dei progetti allegata)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Imparare on line, Teatro in lingua, Progetto Scuola Cittadinanzattiva, Scambi, Giornalino di Istituto, Laboratorio Teatrale, Educazione alla salute, Teatro e Cineforum, Sport a scuola, CIC (colletta alimentare e scuola di volontariato), Stage, ECDL e inoltre il C.d.C. aderisce alla lezione spettacolo Pop economix del Progetto Attivamente, proposto dalla Banca Cariparo.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Il C.d.C. dà comunque, sin da ora, l'approvazione per le eventuali attività integrative che si renderanno necessarie nel corso dell'anno scolastico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4"/>
          <w:shd w:fill="FFFF00" w:val="clear"/>
        </w:rPr>
      </w:pPr>
      <w:r>
        <w:rPr>
          <w:rFonts w:cs="Calibri" w:ascii="Calibri" w:hAnsi="Calibri"/>
          <w:b/>
          <w:bCs/>
          <w:i/>
          <w:sz w:val="20"/>
          <w:szCs w:val="24"/>
          <w:shd w:fill="FFFF00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sz w:val="28"/>
          <w:szCs w:val="28"/>
        </w:rPr>
        <w:t>COMPORTAMENTI NEI CONFRONTI DELLA CLASSE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Il comportamento degli insegnanti sarà  ispirato alle norme del </w:t>
      </w:r>
      <w:r>
        <w:rPr>
          <w:rFonts w:cs="Calibri" w:ascii="Calibri" w:hAnsi="Calibri"/>
          <w:b/>
          <w:szCs w:val="22"/>
        </w:rPr>
        <w:t>Regolamento d’Istituto</w:t>
      </w:r>
      <w:r>
        <w:rPr>
          <w:rFonts w:cs="Calibri" w:ascii="Calibri" w:hAnsi="Calibri"/>
          <w:szCs w:val="22"/>
        </w:rPr>
        <w:t xml:space="preserve">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17"/>
        </w:numPr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rollo dei compiti a casa</w:t>
      </w:r>
    </w:p>
    <w:p>
      <w:pPr>
        <w:pStyle w:val="TextBody"/>
        <w:numPr>
          <w:ilvl w:val="0"/>
          <w:numId w:val="17"/>
        </w:numPr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mpi di consegna degli elaborati scritti 15 giorni.</w:t>
      </w:r>
    </w:p>
    <w:p>
      <w:pPr>
        <w:pStyle w:val="TextBody"/>
        <w:numPr>
          <w:ilvl w:val="0"/>
          <w:numId w:val="17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17"/>
        </w:numPr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iustificazioni in occasione di verifiche orali a discrezione degli insegnanti</w:t>
      </w:r>
    </w:p>
    <w:p>
      <w:pPr>
        <w:pStyle w:val="TextBody"/>
        <w:numPr>
          <w:ilvl w:val="0"/>
          <w:numId w:val="17"/>
        </w:numPr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istrazione delle assenze da parte del docente della prima ora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Inoltre i singoli Docenti dovranno:</w:t>
      </w:r>
    </w:p>
    <w:p>
      <w:pPr>
        <w:pStyle w:val="TextBody"/>
        <w:numPr>
          <w:ilvl w:val="0"/>
          <w:numId w:val="17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17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17"/>
        </w:numPr>
        <w:ind w:left="709" w:hanging="425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Cs w:val="22"/>
        </w:rPr>
        <w:t>tenere costanti contatti con le famiglie dei ragazzi in difficoltà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MODALITÀ DI COMUNICAZIONE CON LE FAMIGLIE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siglio di Classe concorda le seguenti modalità per comunicare con le famiglie: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istro elettronico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ai rappresentanti dei genitori nel corso dei Consigli di Classe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icevimenti bi-mensili</w:t>
            </w:r>
            <w:r>
              <w:rPr>
                <w:rFonts w:cs="Arial" w:ascii="Calibri" w:hAnsi="Calibri"/>
                <w:szCs w:val="24"/>
              </w:rPr>
              <w:t xml:space="preserve"> su </w:t>
            </w:r>
            <w:r>
              <w:rPr>
                <w:rFonts w:cs="Calibri" w:ascii="Calibri" w:hAnsi="Calibri"/>
                <w:szCs w:val="24"/>
              </w:rPr>
              <w:t xml:space="preserve">richiesta delle famiglie con appuntamento 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evimenti general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scritte sul libretto personale degli 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ocazione straordinaria dei genitori per colloqui individual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telefoniche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tro (specificare)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testazione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ta _14/11/2014_</w:t>
        <w:tab/>
        <w:tab/>
        <w:tab/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Firma del Coordinatore della Classe </w:t>
      </w:r>
    </w:p>
    <w:p>
      <w:pPr>
        <w:pStyle w:val="Intestazione"/>
        <w:tabs>
          <w:tab w:val="clear" w:pos="4819"/>
          <w:tab w:val="clear" w:pos="9638"/>
        </w:tabs>
        <w:rPr>
          <w:b/>
          <w:b/>
          <w:bCs/>
          <w:szCs w:val="30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Gianni Fontana          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  <w:t>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GRIGLIA PROVA ORALE</w:t>
      </w:r>
    </w:p>
    <w:tbl>
      <w:tblPr>
        <w:tblW w:w="10295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936"/>
        <w:gridCol w:w="1486"/>
        <w:gridCol w:w="1472"/>
        <w:gridCol w:w="1166"/>
        <w:gridCol w:w="717"/>
        <w:gridCol w:w="706"/>
        <w:gridCol w:w="1223"/>
        <w:gridCol w:w="680"/>
      </w:tblGrid>
      <w:tr>
        <w:trPr>
          <w:trHeight w:val="33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76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noscenze abilità competenz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za grav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uicienza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za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im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ccellent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apacità argomentativ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e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  ottim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uso linguaggio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lo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 adeguato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 final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76"/>
        <w:gridCol w:w="2520"/>
        <w:gridCol w:w="1199"/>
        <w:gridCol w:w="1141"/>
        <w:gridCol w:w="1769"/>
        <w:gridCol w:w="1473"/>
        <w:gridCol w:w="28"/>
        <w:gridCol w:w="6"/>
      </w:tblGrid>
      <w:tr>
        <w:trPr/>
        <w:tc>
          <w:tcPr>
            <w:tcW w:w="10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 ABILITA  COMPETENZE '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a'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otale ignoranza     delle più elementari nozioni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mente incapace di applicare conoscenze minimali a situazio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Del tutto incapace di svolgere compiti e risolvere problemi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’ del tutto privo di qualsiasi capacità autonoma di studio e/o di lavor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ATIV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riconoscere le funzioni degli elementi di base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capace solo di trarre conseguenze evidenti E’ capace di svolgere compiti semplici, solo in alcuni casi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lavorare o studiare in modo autonom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GRAVE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frammentario e lacunoso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solo alcune delle informazioni rilevanti al fine di svolgere compiti Risolve problemi di routine utilizzando solo in parte regole e strumenti semplici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 in modo discontinu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essenzialmente corretto le nozioni 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 il senso globale e anche alcuni aspetti particola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elementare ma corretto le conoscenze svolgendo compiti semplici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FFICIENTE      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possesso delle conoscenze nei vari ambiti e sa orientarsi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utilizzare le abilità cognitive in modo corretto e preciso Svolge compiti e risolve problemi selezionando e applicando metodi, strumenti , materiali e informazioni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assumersi la responsabilità nello svolgimento di compiti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ON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completo e preciso  dimostrando sicurezza 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con perspicuità il senso globale e autonomamente gli aspetti particol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scegliere le tecniche, i procedimenti e i metodi più adeguati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ssumersi la responsabilità dello svolgimento di compiti e adatta il proprio comportamento alle circostanze per risolvere problem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IM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d approfondisce in modo personale gli elementi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mprende in maniera completa ed approfondita e si appropria delle conoscenze in modo personale per risolvere compiti e problemi Applica procedure e conoscenze in modo originale e innovativo, creando modi d’approccio  personali 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utogestisce in contesti di lavoro o di studio solitamente prevedibili ma soggetti al cambiamento, sa valutare e migliorare le proprie prestazioni anche nei confronti degli alt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CELLENTE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’ ARGOMENTATIV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(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 (0,5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(1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/Ottima (1,5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gue la traccia proposta e tende a divag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ta di essere guida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pertinente con qualche aiut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esauriente e talvolta opera collegamenti anche fra materie diverse</w:t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LINGUAGGI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(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o (0,5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 (1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o(1,5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guata termin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rtezza nell’uso  dei termi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i termini essenziali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chiara e coerente e padronanza terminologi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MATEMATIC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IGLIA VERIFICA SCRITT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3605" w:type="dxa"/>
        <w:jc w:val="left"/>
        <w:tblInd w:w="295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39"/>
        <w:gridCol w:w="810"/>
        <w:gridCol w:w="756"/>
      </w:tblGrid>
      <w:tr>
        <w:trPr>
          <w:trHeight w:val="36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voto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ercentuale%              da…a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9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8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7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6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5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2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8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4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9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2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5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8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IENZE MOTORIE E SPORTIVE  -     GRIGLIA DI VALUTAZIONE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VE PRATICHE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7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iuta di svolgere le attività propost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 l'attività ma non la porta a termine/ partecipa ma con evidente disinteresse e senza rispetto delle regole sulla sicurezza/ non sa eseguir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con continue interruzioni/ dimostra molte difficoltà nell'esecuzion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in modo impreciso e difficoltoso l'esercizio/ dimostra interesse molto superficial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senza interruzioni e raggiunge il minimo richiesto/ svolge l'esercizio con qualche imprecisione/ esegu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distribuendo la fatica nel tempo richiesto/ svolge l'esercizio in modo corretto/ esegue i fondamentali in modo corretto e li sa applicare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raggiungendo una valida prestazione/ esegue l'esercizio in modo corretto, sicuro e fluido/ utilizza sempre correttamente i fondamentali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olge l'attività proposta raggiungendo una eccellente prestazione/ partecipa all'attività con esecuzione corretta, personale e creativa/sa applicare soluzioni tattiche adeguate 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e le peculiarità della materia la scala di misurazione si riferisce a prove che verificano le abilità motorie oggettive. La valutazione finale potrà  prevedere anche una valutazione quantitativa per quanto riguarda l'impegno, l'interesse e la partecipazio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VALUTAZIONE DELLE PROVE SCRITTE E ORALI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DI LIVELL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contenuti specifici e gli argomenti richies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generico, con lacune e scorrettezz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approssimativo e con alcune imprecision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essenziale e complessivamente corrett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ompleto ed esaurient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approfondito e dettagliat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  linguaggio specif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scorretto,con terminologia impropri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non sempre corretto, ma globalmente comprensibile/in modo semplice ma corrett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per lo più appropriat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hiaro, corretto e appropriat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chiaro, corretto, scorrevole, completo e precis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GRIGLIA PER LA VALUTAZIONE DELLE VERIFICHE </w:t>
      </w:r>
      <w:r>
        <w:rPr>
          <w:b/>
          <w:bCs/>
        </w:rPr>
        <w:t xml:space="preserve">ORALI DI ECONOMIA AZIENDALE </w:t>
      </w:r>
      <w:r>
        <w:rPr/>
        <w:t>PER IL PRIMO, SECONDO BIENNIO E QUINTO ANNO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>Discussione, approfondimento crit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ILITA'</w:t>
            </w:r>
          </w:p>
          <w:p>
            <w:pPr>
              <w:pStyle w:val="Contenutotabella"/>
              <w:rPr/>
            </w:pPr>
            <w:r>
              <w:rPr/>
              <w:t>Organicità di argomentazion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>Padronanza della lingu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Contenutotabella"/>
              <w:rPr/>
            </w:pPr>
            <w:r>
              <w:rPr/>
              <w:t>Acquisizione di conoscenz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ha nessuna prepar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egue la traccia proposta</w:t>
            </w:r>
          </w:p>
          <w:p>
            <w:pPr>
              <w:pStyle w:val="Contenutotabella"/>
              <w:rPr/>
            </w:pPr>
            <w:r>
              <w:rPr/>
              <w:t>Inadeguata la terminolog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possiede le conoscenze essenzial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NEGATIVO </w:t>
            </w:r>
          </w:p>
          <w:p>
            <w:pPr>
              <w:pStyle w:val="Contenutotabella"/>
              <w:rPr/>
            </w:pPr>
            <w:r>
              <w:rPr/>
              <w:t>( 2 – 3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parazione frammentaria esclusivamente mnemo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gue in minima parte la traccia proposta</w:t>
            </w:r>
          </w:p>
          <w:p>
            <w:pPr>
              <w:pStyle w:val="Contenutotabella"/>
              <w:rPr/>
            </w:pPr>
            <w:r>
              <w:rPr/>
              <w:t>Molto incerto l'uso dei termi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 in modo frammentario e lacunos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SUFFICIENTE GRAVE ( 4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parazione mnemonica, ma se guidato dimostra di aver assimilato alcuni contenu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cessita di essere guidato per restare in tema</w:t>
            </w:r>
          </w:p>
          <w:p>
            <w:pPr>
              <w:pStyle w:val="Contenutotabella"/>
              <w:rPr/>
            </w:pPr>
            <w:r>
              <w:rPr/>
              <w:t>Incerto  l'uso dei termi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imprecise e incomplet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SUFFICIENTE </w:t>
            </w:r>
          </w:p>
          <w:p>
            <w:pPr>
              <w:pStyle w:val="Contenutotabella"/>
              <w:rPr/>
            </w:pPr>
            <w:r>
              <w:rPr/>
              <w:t>( 5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prende i contenuti che dimostra di aver assimi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in modo pertinente ma con qualche aiuto</w:t>
            </w:r>
          </w:p>
          <w:p>
            <w:pPr>
              <w:pStyle w:val="Contenutotabella"/>
              <w:rPr/>
            </w:pPr>
            <w:r>
              <w:rPr/>
              <w:t>Uso dei termini essenzia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corrette, essenziali ma non approfondit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UFFICIENTE </w:t>
            </w:r>
          </w:p>
          <w:p>
            <w:pPr>
              <w:pStyle w:val="Contenutotabella"/>
              <w:rPr/>
            </w:pPr>
            <w:r>
              <w:rPr/>
              <w:t>( 6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prende i contenuti che dimostra di avere ben assimi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 attiene alle domande e risponde in modo esauriente</w:t>
            </w:r>
          </w:p>
          <w:p>
            <w:pPr>
              <w:pStyle w:val="Contenutotabella"/>
              <w:rPr/>
            </w:pPr>
            <w:r>
              <w:rPr/>
              <w:t>Uso dei termini corretto, esposizione chi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 in modo abbastanza approfondit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UONO</w:t>
            </w:r>
          </w:p>
          <w:p>
            <w:pPr>
              <w:pStyle w:val="Contenutotabella"/>
              <w:rPr/>
            </w:pPr>
            <w:r>
              <w:rPr/>
              <w:t>( 7 )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labora attraverso analisi e opportune sintes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alle domande con autonomia e in modo esauriente</w:t>
            </w:r>
          </w:p>
          <w:p>
            <w:pPr>
              <w:pStyle w:val="Contenutotabella"/>
              <w:rPr/>
            </w:pPr>
            <w:r>
              <w:rPr/>
              <w:t>Uso dei termini corretto, esposizione sempre chiara e coerent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nze complete e dettagliat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TTIMO</w:t>
            </w:r>
          </w:p>
          <w:p>
            <w:pPr>
              <w:pStyle w:val="Contenutotabella"/>
              <w:rPr/>
            </w:pPr>
            <w:r>
              <w:rPr/>
              <w:t>( 8 – 9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 fare autonome valutazio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a tutto operando collegamenti e riferimenti</w:t>
            </w:r>
          </w:p>
          <w:p>
            <w:pPr>
              <w:pStyle w:val="Contenutotabella"/>
              <w:rPr/>
            </w:pPr>
            <w:r>
              <w:rPr/>
              <w:t>Padronanza complete della terminologia e sicurezza espositiv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ampie ed articolat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CCELLENTE</w:t>
            </w:r>
          </w:p>
          <w:p>
            <w:pPr>
              <w:pStyle w:val="Contenutotabella"/>
              <w:rPr/>
            </w:pPr>
            <w:r>
              <w:rPr/>
              <w:t>( 10 )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RIGLIA DI VALUTAZIONE DELLE </w:t>
      </w:r>
      <w:r>
        <w:rPr>
          <w:b/>
          <w:bCs/>
          <w:sz w:val="22"/>
          <w:szCs w:val="22"/>
        </w:rPr>
        <w:t>VERIFICHE SCRITTE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CONOMIA AZIENDALE </w:t>
      </w:r>
      <w:r>
        <w:rPr>
          <w:sz w:val="22"/>
          <w:szCs w:val="22"/>
        </w:rPr>
        <w:t>PER IL PRIMO, SECONDO BIENNIO E QUINTO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00"/>
        <w:gridCol w:w="2415"/>
        <w:gridCol w:w="2418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zioni delle conoscenze e delle abilità in termini di responsabilità e autonom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ILITA' </w:t>
            </w:r>
          </w:p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, rilevare, rielaborare, correlare, riconoscere, eseguire, registrare, risolvere esercizi ed utilizzare un linguaggio specific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sizione dei contenut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del tutto privo di competenz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i sono capacità esecutiv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osc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– 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a riconoscere le funzioni degli elementi di bas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capace di svolgere compiti semplici solo in alcuni casi, commette gravi errori nelle applicazion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unose, parziali e incoerenti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ollecitato e guidato è in grado di applicazioni discontinu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ssimative e limitate ad argomenti semplici, utilizza solo alcune delle informazioni, risolve problemi utilizzando solo in parte strumenti semplici commettendo error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frammentario e lacunoso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ollecitato e guidato è in grado di applicazioni essenzial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 in modo elementare ma corretto le conoscenze, svolgendo compiti semplici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essenzialmente corretto le nozioni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utilizzare, anche se con qualche incertezza, le procedure studiate e di esprimere valutazion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le conoscenze in modo corretto e preciso, sa svolgere compiti e risolvere problemi, applicando metodi, strumenti e rego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' in possesso delle conoscenze dei vari ambiti e sa orientarsi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utilizzare con sicurezza le procedure studiate e di esprimere valutazioni in modo autonom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pplicare correttamente le conoscenze ed i metodi risolutivi acquisiti anche in situazioni complesse e nuov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completo e strutturato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- 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elaborare valutazioni e strategie risolutive in vari contesti in modo autonomo e persona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pplicare in modo coerente, logico e razionale le procedure studiate anche in situazioni nuove senza commettere error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in modo completo, approfondito e preciso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IGLIA DI VALUTAZIONE PER LE PROVE STRUTTURATE O SEMISTRUTTURATE DI ECONOMIA AZIENDALE PER IL PRIMO, SECONDO BIENNIO E TERZ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DICANO LE COMPETENZE LE ABILITA' E LE CONOSCENZE DA VERIFICARE E LA TIPOLOGIA DI PROV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O/FALSO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ELAZIONI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ANDE A RISPOSTA APERTA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E DEFINIZIONI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RCIZI IN PARTITA DOPPIA                              </w:t>
      </w:r>
    </w:p>
    <w:p>
      <w:pPr>
        <w:pStyle w:val="Normal"/>
        <w:rPr/>
      </w:pPr>
      <w:r>
        <w:rPr/>
        <w:t>SARANNO ASSEGNATI DEI PUNTEGGI IN BASE ALLA CONSISTENZA DI OGNI PROVA ALL'INTERNO DELLA VE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ALCOLA IL TOTALE DEL PUNTEGGIO E POI SI ASSEGNANO I VOTI IN BASE ALLA SEGUENTE TABELLA</w:t>
      </w:r>
    </w:p>
    <w:p>
      <w:pPr>
        <w:pStyle w:val="Normal"/>
        <w:rPr/>
      </w:pPr>
      <w:r>
        <w:rPr/>
      </w:r>
    </w:p>
    <w:tbl>
      <w:tblPr>
        <w:tblW w:w="4733" w:type="dxa"/>
        <w:jc w:val="left"/>
        <w:tblInd w:w="2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273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PERCENTUALI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OTO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0,00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   9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0,00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0,00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0,00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0,00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0,00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,00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,00%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</w:r>
    </w:p>
    <w:p>
      <w:pPr>
        <w:pStyle w:val="NormaleWeb"/>
        <w:spacing w:lineRule="auto" w:line="240" w:before="100" w:after="0"/>
        <w:jc w:val="center"/>
        <w:rPr>
          <w:sz w:val="20"/>
        </w:rPr>
      </w:pPr>
      <w:r>
        <w:rPr>
          <w:rFonts w:ascii="Times New Roman" w:hAnsi="Times New Roman"/>
          <w:b/>
          <w:bCs/>
          <w:sz w:val="20"/>
          <w:szCs w:val="28"/>
        </w:rPr>
        <w:t>Dipartimento di Seconde e Terze Lingue Straniere</w:t>
      </w:r>
    </w:p>
    <w:p>
      <w:pPr>
        <w:pStyle w:val="NormaleWeb"/>
        <w:spacing w:lineRule="auto" w:line="240" w:before="100" w:after="0"/>
        <w:jc w:val="center"/>
        <w:rPr>
          <w:sz w:val="20"/>
        </w:rPr>
      </w:pPr>
      <w:r>
        <w:rPr>
          <w:rFonts w:ascii="Times New Roman" w:hAnsi="Times New Roman"/>
          <w:b/>
          <w:bCs/>
          <w:sz w:val="20"/>
          <w:szCs w:val="28"/>
        </w:rPr>
        <w:t>GRIGLIA DI VALUTAZIONE PER LA COMPRENSIONE E LA PRODUZIONE SCRITTA</w:t>
      </w:r>
    </w:p>
    <w:p>
      <w:pPr>
        <w:pStyle w:val="NormaleWeb"/>
        <w:spacing w:lineRule="auto" w:line="240" w:before="100" w:after="240"/>
        <w:jc w:val="center"/>
        <w:rPr>
          <w:rFonts w:ascii="Times New Roman" w:hAnsi="Times New Roman"/>
          <w:b/>
          <w:b/>
          <w:bCs/>
          <w:sz w:val="20"/>
          <w:szCs w:val="28"/>
        </w:rPr>
      </w:pPr>
      <w:r>
        <w:rPr>
          <w:rFonts w:ascii="Times New Roman" w:hAnsi="Times New Roman"/>
          <w:b/>
          <w:bCs/>
          <w:sz w:val="20"/>
          <w:szCs w:val="28"/>
        </w:rPr>
        <w:t>Secondo biennio e Quinto anno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970"/>
        <w:gridCol w:w="1464"/>
        <w:gridCol w:w="1418"/>
        <w:gridCol w:w="1559"/>
        <w:gridCol w:w="1559"/>
        <w:gridCol w:w="1418"/>
      </w:tblGrid>
      <w:tr>
        <w:trPr/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Voti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Comprensione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Ortografia e punteggiatur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Morfologi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Sintass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Lessico e registr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Contenuti e conoscenze</w:t>
            </w:r>
          </w:p>
        </w:tc>
      </w:tr>
      <w:tr>
        <w:trPr/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 10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ttagliata e completa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rrett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rrett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rretta e compless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ico ricco e appropriato</w:t>
            </w:r>
          </w:p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gistro adeguat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oscenze ampie e approfondite</w:t>
            </w:r>
          </w:p>
        </w:tc>
      </w:tr>
      <w:tr>
        <w:trPr/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ttagliata e quasi completa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Abbastanza corrett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Abbastanza corrett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 solito corretta e compless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ico vario e appropriato</w:t>
            </w:r>
          </w:p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gistro adeguat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oscenze abbastanza ampie e approfondite</w:t>
            </w:r>
          </w:p>
        </w:tc>
      </w:tr>
      <w:tr>
        <w:trPr/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Globale con alcuni dettagli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n sempre corrett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Non sempre corretta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Abbastanza corretta e articolat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ico appropriato</w:t>
            </w:r>
          </w:p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gistro adeguat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oscenze discrete ma non approfondite</w:t>
            </w:r>
          </w:p>
        </w:tc>
      </w:tr>
      <w:tr>
        <w:trPr/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Globale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 lievi errori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 lievi error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ettabile nonostante alcuni error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ico abbastanza appropriato </w:t>
            </w:r>
          </w:p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gistro adeguat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oscenze sufficienti ma superficiali</w:t>
            </w:r>
          </w:p>
        </w:tc>
      </w:tr>
      <w:tr>
        <w:trPr/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Globale ma faticosa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sso scorretta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sso scorrett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sso scorretta con costruzioni</w:t>
            </w:r>
          </w:p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errate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ico spesso inappropriato </w:t>
            </w:r>
          </w:p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gistro inadeguat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oscenze frammentarie e lacunose</w:t>
            </w:r>
          </w:p>
        </w:tc>
      </w:tr>
      <w:tr>
        <w:trPr/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ticosa e parziale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 errori gravi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 errori grav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orretta con gravi difficoltà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ico inappropriato</w:t>
            </w:r>
          </w:p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gistro inadeguato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oscenze molto scarse e frammentarie</w:t>
            </w:r>
          </w:p>
        </w:tc>
      </w:tr>
      <w:tr>
        <w:trPr/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eWeb"/>
              <w:spacing w:before="100" w:after="14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tbl>
      <w:tblPr>
        <w:tblW w:w="969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510" w:hRule="atLeast"/>
        </w:trPr>
        <w:tc>
          <w:tcPr>
            <w:tcW w:w="969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e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artimento di Seconde e Terze Lingue Straniere-</w:t>
            </w:r>
          </w:p>
          <w:p>
            <w:pPr>
              <w:pStyle w:val="NormaleWeb"/>
              <w:spacing w:before="100" w:after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iglia di valutazione dell'orale -Secondo biennio e quinto an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693"/>
        <w:gridCol w:w="1941"/>
        <w:gridCol w:w="1941"/>
        <w:gridCol w:w="1971"/>
      </w:tblGrid>
      <w:tr>
        <w:trPr/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udizio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ngua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oscenze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petenze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pacità</w:t>
            </w:r>
          </w:p>
        </w:tc>
      </w:tr>
      <w:tr>
        <w:trPr/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llo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-3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poche strutture grammaticali e le usa in modo scorretto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lessico è inappropriato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a usare le strutture sintattiche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conosce i contenuti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riconosce i registri e le funzioni linguistich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a collocare un’opera letteraria nel contesto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a individuare i concetti chiav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one in modo stentato e impreciso 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 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avemente Insufficiente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 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sufficiente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-5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 le strutture grammaticali in modo impreciso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lessico è approssimativo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tturazione sintattica non scorrevol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alcuni elementi in modo generico ed impreciso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riconosce i registri e le funzioni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riesce ad orientarsi nell’analisi dei generi, periodi ed opere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nta sintesi/analisi parziali di argomenti circoscritti 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one in modo stentato e impreciso 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fficiente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 le strutture grammaticali con sufficiente precision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lessico è accettabil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trutturazione sintattica è semplic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i contenuti in modo non approfondito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 riconoscere generi, registri e funzioni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 generalmente collocare le opere nel loro contesto.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lora sa sintetizzare/analizzare argomenti anche se non del tutto autonomament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one in modo abbastanza scorrevole anche se non sempre corretto e appropriato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 Discreto a 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ono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-8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 adeguatamente le strutture grammaticali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a termini quasi sempre pertinenti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a strutture sintattiche semplici, ma variat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i contenuti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 esporre le proprie conoscenze in modo personale e adeguato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orienta nell’analisi e nell’inquadramento delle opere, generi, periodi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 sintetizzare/analizzare un argomento presentando talvolta collegamenti all’interno della disciplina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one in modo corretto e fluido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ttimo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 le strutture correttament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uso del lessico è pertinent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trutturazione sintattica è varia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approfonditamente i contenuti</w:t>
            </w:r>
          </w:p>
        </w:tc>
        <w:tc>
          <w:tcPr>
            <w:tcW w:w="1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azia con facilità nell’analisi sostenendola con apporti personali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 sintetizzare e analizzare approfonditamente gli argomenti proposti, individuando, talvolta, collegamenti anche tra più discipline</w:t>
            </w:r>
          </w:p>
          <w:p>
            <w:pPr>
              <w:pStyle w:val="NormaleWeb"/>
              <w:spacing w:before="10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one in modo accurato, efficace e fluido</w:t>
            </w:r>
          </w:p>
          <w:p>
            <w:pPr>
              <w:pStyle w:val="NormaleWeb"/>
              <w:spacing w:before="100" w:after="142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pStyle w:val="NormaleWeb"/>
        <w:spacing w:lineRule="auto" w:line="240" w:before="10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5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eWeb"/>
        <w:spacing w:lineRule="auto" w:line="240" w:before="100" w:after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bookmarkStart w:id="36" w:name="OLE_LINK1"/>
      <w:bookmarkStart w:id="37" w:name="OLE_LINK2"/>
      <w:bookmarkEnd w:id="36"/>
      <w:bookmarkEnd w:id="37"/>
      <w:r>
        <w:rPr>
          <w:b/>
          <w:sz w:val="18"/>
          <w:szCs w:val="28"/>
          <w:u w:val="single"/>
        </w:rPr>
        <w:t xml:space="preserve">Griglia di valutazione delle interrogazioni di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szCs w:val="28"/>
          <w:u w:val="single"/>
        </w:rPr>
        <w:t xml:space="preserve">discipline giuridiche ed economich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oscenze – Abilità/Competenze</w:t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686"/>
        <w:gridCol w:w="2976"/>
        <w:gridCol w:w="34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VOTI/LIVEL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Conoscenza degli argomen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(contenuti disciplinar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Capacità argomentat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Proprietà lessic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mpetenze disciplinar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(uso delle fonti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-2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N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nza nulla, non risponde ad alcuna dom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VEM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FFIC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MMENTAR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risponde alla maggior parte delle domande e solo approssimativamente alle al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tte gravi errori nella rielaborazione,  non segue la traccia, tende a divag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LL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è in grado di usare la terminologia specifica in modo appropria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mente incapace di applicare conoscenze minimali a situazioni sempli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FFIC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ALE E LACUNOS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ponde alle domande in modo approssimativo e non sempre corr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NT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tte errori di rielaborazione, necessita di essere guida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ER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 la terminologia tecnica in modo incerto e non sempre appropria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le conoscenze a casi semplici, ma commette gravi erro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FIC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ponde in modo corretto, ma essenzi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RS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propone le conoscenze in modo mnemonico e non approfond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IT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 un numero limitato di termini specifi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le conoscenze senza gravi errori, ma limitatamente a casi elementa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O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 conoscenze adeguate e abbastanza approfond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elabora in modo pertinente, ma con imprecis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 e usa correttamente un buon numero di termini specifi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le conoscenze a casi complessi con qualche incertezz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TI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LETA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 in modo completo, preciso e sicu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E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elabora in modo personale con preci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 un uso appropriato dei termini specifi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le conoscenze anche a casi complessi senza incertezz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CELL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 ed approfondisce per iniziativa perso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 cogliere gli elementi di un insieme e stabilire relazioni tra essi in modo personale, corretto e origi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ruisce un discorso corretto e articolato dal punto di vista tecnico-terminologic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con autonomia e sicurezza le conoscenze a casi complessi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bookmarkStart w:id="38" w:name="OLE_LINK1"/>
      <w:bookmarkStart w:id="39" w:name="OLE_LINK2"/>
      <w:bookmarkStart w:id="40" w:name="OLE_LINK1"/>
      <w:bookmarkStart w:id="41" w:name="OLE_LINK2"/>
      <w:bookmarkEnd w:id="40"/>
      <w:bookmarkEnd w:id="41"/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  <w:u w:val="single"/>
        </w:rPr>
      </w:pPr>
      <w:r>
        <w:rPr>
          <w:rFonts w:cs="Calibri" w:ascii="Calibri" w:hAnsi="Calibri"/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  <w:t xml:space="preserve">Griglia di valutazione terza prova tipologia B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szCs w:val="28"/>
          <w:u w:val="single"/>
        </w:rPr>
        <w:t xml:space="preserve">discipline giuridiche ed economich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oscenze – Abilità/Competenze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686"/>
        <w:gridCol w:w="2976"/>
        <w:gridCol w:w="34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VOTI/LIVEL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Conoscenza degli argomen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(contenuti disciplinar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Capacità argomentat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Proprietà lessic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mpetenze disciplina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uso delle fonti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-3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N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nza nulla, non risponde ad alcuna doma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VEM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FFIC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MMENTAR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risponde alla maggior parte delle domande e solo approssimativamente alle al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tte gravi errori nella rielaborazione,  non segue la traccia, tende a divag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LL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è in grado di usare la terminologia specifica in modo appropria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mente incapace di applicare conoscenze minimali a situazioni sempli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FFIC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ALE E LACUNOS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ponde alle domande in modo approssimativo e non sempre corr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NT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tte errori di rielaborazione, necessita di essere guida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ER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 la terminologia tecnica in modo incerto e non sempre appropria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le conoscenze a casi semplici, ma commette gravi erro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FIC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ponde in modo corretto, ma essenzi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RS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propone le conoscenze in modo mnemonico e non approfondi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IT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 un numero limitato di termini specifi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le conoscenze senza gravi errori, ma limitatamente a casi element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O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 conoscenze adeguate e abbastanza approfond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elabora in modo pertinente, ma con imprecis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 e usa correttamente un buon numero di termini specifi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le conoscenze a casi complessi con qualche incertez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TI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LETA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 in modo completo, preciso e sicu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E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elabora in modo personale con preci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 un uso appropriato dei termini specifi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le conoscenze anche a casi complessi senza incertez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CELL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sce ed approfondisce per iniziativa perso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 cogliere gli elementi di un insieme e stabilire relazioni tra essi in modo personale, corretto e origi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ruisce un discorso corretto e articolato dal punto di vista tecnico-terminologic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 con autonomia e sicurezza le conoscenze a casi complessi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I.I.S. "ENRICO DE NICOLA" Piove di Sac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>Dipartimento di Materia: Ingles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IGLIA DI VALUTAZIONE: prova orale  secondo biennio e quinto an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TIPOLOGIE DI PROVA: interazione T/S o S/S; comprensione orale</w:t>
      </w:r>
    </w:p>
    <w:tbl>
      <w:tblPr>
        <w:tblW w:w="1377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di Indirizzo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048"/>
        <w:gridCol w:w="767"/>
        <w:gridCol w:w="1078"/>
        <w:gridCol w:w="851"/>
        <w:gridCol w:w="992"/>
        <w:gridCol w:w="1048"/>
        <w:gridCol w:w="1135"/>
        <w:gridCol w:w="87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ELLO /VOTO IN DECIMI/GIUDIZIO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 RAGGIUNTO</w:t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cell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ic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gu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reci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degua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l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agire con relativ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ontanei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brevi conversazioni su argomenti familiari inerenti la sfera personale, lo studio o il lavor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petti comunicativi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io-linguistici  e paralinguisti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la interazione e della produzione orale in relazione al contesto e agli interlocutor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strategie compensative nell’interazione ora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gie compensative nell’interazione oral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crivere esperienze e process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tture morfosintattich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tmo e intonazione della frase</w:t>
            </w:r>
            <w:r>
              <w:rPr>
                <w:rFonts w:cs="Calibri" w:ascii="Calibri" w:hAnsi="Calibri"/>
                <w:sz w:val="18"/>
                <w:szCs w:val="18"/>
              </w:rPr>
              <w:t>, adeguati al contesto comunicativ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ifici dettagli di testi relativamente complessi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erenti la sfera personal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’attualità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l lavoro o il settore di indirizz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sico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seologia idiomatica frequ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lativi ad argomenti di interesse generale, di studio o di lavoro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rietà espressive e di regis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re globalmente, utilizzando appropriate strategie,  </w:t>
            </w:r>
            <w:r>
              <w:rPr>
                <w:b/>
                <w:sz w:val="18"/>
                <w:szCs w:val="18"/>
              </w:rPr>
              <w:t>messaggi radio-televisivi</w:t>
            </w:r>
            <w:r>
              <w:rPr>
                <w:sz w:val="18"/>
                <w:szCs w:val="18"/>
              </w:rPr>
              <w:t xml:space="preserve"> e filmati divulgativi su tematiche no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etti socio-culturali della lingua inglese e dei Paesi anglof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B. Crocettare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blità/conoscenza che si intende valut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la valutazione corrispondent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sz w:val="20"/>
              </w:rPr>
              <w:t>Assegnare il voto finale come media delle valutazioni relative alle abilità/conoscenz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e parole sottolineate in neretto indicano il superamento degli standard minimi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I.I.S. "ENRICO DE NICOLA" Piove di Sac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>Dipartimento di Materia: Ingles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IGLIA DI VALUTAZIONE: prova scritta  secondo biennio e quinto an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TIPOLOGIA DI VERIFICA: produzione di un testo guidato/semi-guidato/libero; comprensione testo scritto </w:t>
      </w:r>
    </w:p>
    <w:tbl>
      <w:tblPr>
        <w:tblW w:w="140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9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di Indirizzo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048"/>
        <w:gridCol w:w="851"/>
        <w:gridCol w:w="908"/>
        <w:gridCol w:w="851"/>
        <w:gridCol w:w="992"/>
        <w:gridCol w:w="1048"/>
        <w:gridCol w:w="1135"/>
        <w:gridCol w:w="871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ELLO /VOTO IN DECIMI/GIUDIZIO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 RAGGIUNTO</w:t>
            </w:r>
          </w:p>
        </w:tc>
      </w:tr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cel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ic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gu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reci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degua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crivere esperienze e process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e morfosintattiche adeguati al contesto comunicativ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erenti e coesi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ndo il lessico appropri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tegie per la comprensione globale e selettiva di tes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amente compless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ere idee princip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specifici dettagli di testi relativamente comples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inerenti la sfera personal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’attualità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l lavoro o il settore di 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tteristiche dell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incipali tipologie testuali, comprese quelle tecnico-professionali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ttori di coerenza e coesione del discors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sico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seologia idiomatica frequ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lativi ad argomenti di interesse generale, di studio o di lavoro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rietà espressive e di registr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socio-culturali della lingua inglese e dei Paesi anglofon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B. Crocettare: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bilità/conoscenza che si intende valutar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la valutazione corrispondent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sz w:val="20"/>
              </w:rPr>
              <w:t>Assegnare il voto finale come media delle valutazioni relative alle abilità/conoscenz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18"/>
          <w:szCs w:val="22"/>
        </w:rPr>
      </w:pPr>
      <w:r>
        <w:rPr>
          <w:sz w:val="20"/>
        </w:rPr>
        <w:t>Le parole sottolineate in neretto indicano il superamento degli standard minimi</w:t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ind w:right="-22" w:hanging="0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he-IL" w:bidi="he-IL"/>
        </w:rPr>
        <w:t>GRIGLIE DI VALUTAZIONE ITALIANO ORALE E SCRITTO E STORI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  <w:t>PROVA SCRITTA/TIPOLOGIA A - ANALISI DEL TESTO</w:t>
      </w:r>
    </w:p>
    <w:tbl>
      <w:tblPr>
        <w:tblW w:w="109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10"/>
        <w:gridCol w:w="810"/>
        <w:gridCol w:w="810"/>
        <w:gridCol w:w="810"/>
        <w:gridCol w:w="900"/>
        <w:gridCol w:w="900"/>
        <w:gridCol w:w="900"/>
        <w:gridCol w:w="900"/>
        <w:gridCol w:w="900"/>
        <w:gridCol w:w="727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Descrittori</w:t>
            </w:r>
          </w:p>
        </w:tc>
        <w:tc>
          <w:tcPr>
            <w:tcW w:w="84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eccellent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ottim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buo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discre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Più che suffici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suffici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Lievemen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Gravemente insufficient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negativo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Analisi e conoscen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Comprensione, analisi e approfondimento del test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apacità argomentativ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Coerenza struttural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Sintassi, ortografia, punteggiatura, proprietà lessicale registro linguistic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m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Originalità e capacità critiche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Cs w:val="24"/>
          <w:lang w:val="en-US" w:eastAsia="he-IL" w:bidi="he-IL"/>
        </w:rPr>
      </w:pPr>
      <w:r>
        <w:rPr>
          <w:rFonts w:cs="Arial Narrow" w:ascii="Arial Narrow" w:hAnsi="Arial Narrow"/>
          <w:szCs w:val="24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  <w:t>PROVA SCRITTA/TIPOLOGIA B – SAGGIO BREVE O ARTICOLO DI GIORNALE</w:t>
      </w:r>
    </w:p>
    <w:tbl>
      <w:tblPr>
        <w:tblW w:w="109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28"/>
        <w:gridCol w:w="900"/>
        <w:gridCol w:w="900"/>
        <w:gridCol w:w="900"/>
        <w:gridCol w:w="900"/>
        <w:gridCol w:w="727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Descrittori</w:t>
            </w:r>
          </w:p>
        </w:tc>
        <w:tc>
          <w:tcPr>
            <w:tcW w:w="84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eccellent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ottim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buon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discre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Più che suffici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suffici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Lievemen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Gravemente insufficient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negativo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Rispetto delle tipologie testua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Aderenza alle convenzioni della tipologia scelt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apacità argomentativ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Individuazione della tesi, chiarezza e coerenz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Utilizzo e interpretazio-ne dei dati e dei documen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Originalità, capacità critiche e approfondimen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  <w:t>PROVA SCRITTA/TIPOLOGIA C - TEMA DI ARGOMENTO STORICO</w:t>
      </w:r>
    </w:p>
    <w:tbl>
      <w:tblPr>
        <w:tblW w:w="109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58"/>
        <w:gridCol w:w="858"/>
        <w:gridCol w:w="858"/>
        <w:gridCol w:w="858"/>
        <w:gridCol w:w="858"/>
        <w:gridCol w:w="865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Descrittori</w:t>
            </w:r>
          </w:p>
        </w:tc>
        <w:tc>
          <w:tcPr>
            <w:tcW w:w="84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eccellent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ottim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buon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discreto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Più che sufficient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sufficient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Lievemen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Gravemente insufficiente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negativo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noscenze storich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Ampiezza, precisione e pertinenza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apacità di elaborazio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Coerenza dell’esposizione in relazione alla consegn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m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Approfondimento e capacità critic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  <w:t>PROVA SCRITTA/TIPOLOGIA D - TEMA DI ORDINE GENERALE</w:t>
      </w:r>
    </w:p>
    <w:tbl>
      <w:tblPr>
        <w:tblW w:w="109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840"/>
        <w:gridCol w:w="840"/>
        <w:gridCol w:w="840"/>
        <w:gridCol w:w="840"/>
        <w:gridCol w:w="852"/>
        <w:gridCol w:w="852"/>
        <w:gridCol w:w="852"/>
        <w:gridCol w:w="852"/>
        <w:gridCol w:w="859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Descrittori</w:t>
            </w:r>
          </w:p>
        </w:tc>
        <w:tc>
          <w:tcPr>
            <w:tcW w:w="84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eccellent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ottim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buon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discret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Più che suffici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suffici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Lievemen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Gravemente insufficiente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negativo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Aderenza alla trac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Coerenza dell’esposizione in relazione alla consegn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Articolazione dei contenu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Chiarezza, coerenza logica nell’organizzazione del test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Sintassi, ortografia, punteggiatura, proprietà lessicale registro linguistic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apacità ideativ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Significabilità e originalità del test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Cs w:val="24"/>
          <w:lang w:val="en-US" w:eastAsia="he-IL" w:bidi="he-IL"/>
        </w:rPr>
      </w:pPr>
      <w:r>
        <w:rPr>
          <w:rFonts w:cs="Arial Narrow" w:ascii="Arial Narrow" w:hAnsi="Arial Narrow"/>
          <w:szCs w:val="24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  <w:t>PROVA ORALE/ ITALIANO</w:t>
      </w:r>
    </w:p>
    <w:tbl>
      <w:tblPr>
        <w:tblW w:w="109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7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Descrittori</w:t>
            </w:r>
          </w:p>
        </w:tc>
        <w:tc>
          <w:tcPr>
            <w:tcW w:w="792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eccellent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ottim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buo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discre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Più che suffici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suffici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Lievemen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Gravemente insufficiente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negativ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apacità argomentativ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Uso del linguagg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Cs w:val="24"/>
          <w:lang w:val="en-US" w:eastAsia="he-IL" w:bidi="he-IL"/>
        </w:rPr>
      </w:pPr>
      <w:r>
        <w:rPr>
          <w:rFonts w:cs="Arial Narrow" w:ascii="Arial Narrow" w:hAnsi="Arial Narrow"/>
          <w:szCs w:val="24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 w:eastAsia="he-IL" w:bidi="he-IL"/>
        </w:rPr>
      </w:pPr>
      <w:r>
        <w:rPr>
          <w:rFonts w:cs="Arial Narrow" w:ascii="Arial Narrow" w:hAnsi="Arial Narrow"/>
          <w:sz w:val="22"/>
          <w:szCs w:val="22"/>
          <w:lang w:val="en-US" w:eastAsia="he-IL" w:bidi="he-I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  <w:lang w:val="en-US" w:eastAsia="he-IL" w:bidi="he-IL"/>
        </w:rPr>
      </w:pPr>
      <w:r>
        <w:rPr>
          <w:rFonts w:cs="Arial Narrow" w:ascii="Arial Narrow" w:hAnsi="Arial Narrow"/>
          <w:sz w:val="20"/>
          <w:lang w:val="en-US" w:eastAsia="he-IL" w:bidi="he-IL"/>
        </w:rPr>
        <w:t>PROVA ORALE/ STORIA</w:t>
      </w:r>
    </w:p>
    <w:tbl>
      <w:tblPr>
        <w:tblW w:w="109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7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Descrittori</w:t>
            </w:r>
          </w:p>
        </w:tc>
        <w:tc>
          <w:tcPr>
            <w:tcW w:w="7927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he-IL" w:bidi="he-IL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he-IL"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eccellent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ottim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buo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discre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Più che suffici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suffici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Lievemen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insufficient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Gravemente insufficiente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he-IL" w:bidi="he-IL"/>
              </w:rPr>
              <w:t>negativ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apacità argomentativ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Uso del linguagg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en-US" w:eastAsia="he-IL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he-IL" w:bidi="he-IL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he-IL" w:bidi="he-IL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4"/>
                <w:lang w:val="en-US" w:eastAsia="he-IL" w:bidi="he-IL"/>
              </w:rPr>
            </w:pPr>
            <w:r>
              <w:rPr>
                <w:rFonts w:cs="Arial Narrow" w:ascii="Arial Narrow" w:hAnsi="Arial Narrow"/>
                <w:szCs w:val="24"/>
                <w:lang w:val="en-US" w:eastAsia="he-IL" w:bidi="he-I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5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0"/>
        <w:gridCol w:w="1120"/>
        <w:gridCol w:w="1440"/>
        <w:gridCol w:w="1180"/>
        <w:gridCol w:w="1580"/>
        <w:gridCol w:w="1340"/>
        <w:gridCol w:w="1340"/>
        <w:gridCol w:w="1100"/>
        <w:gridCol w:w="1240"/>
        <w:gridCol w:w="1240"/>
        <w:gridCol w:w="880"/>
      </w:tblGrid>
      <w:tr>
        <w:trPr>
          <w:trHeight w:val="255" w:hRule="atLeast"/>
        </w:trPr>
        <w:tc>
          <w:tcPr>
            <w:tcW w:w="15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GRIGLIA DI VALUTAZIONE</w:t>
            </w:r>
          </w:p>
        </w:tc>
      </w:tr>
      <w:tr>
        <w:trPr>
          <w:trHeight w:val="255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no Scolastico : 2014-2015</w:t>
            </w:r>
          </w:p>
        </w:tc>
      </w:tr>
      <w:tr>
        <w:trPr>
          <w:trHeight w:val="255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ISS  "E. De Nicola" - Piove di Sacco</w:t>
            </w:r>
          </w:p>
        </w:tc>
      </w:tr>
      <w:tr>
        <w:trPr>
          <w:trHeight w:val="255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teria:  INFORMATICA</w:t>
            </w:r>
          </w:p>
        </w:tc>
      </w:tr>
      <w:tr>
        <w:trPr>
          <w:trHeight w:val="55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e: 3AEM</w:t>
            </w:r>
          </w:p>
        </w:tc>
      </w:tr>
      <w:tr>
        <w:trPr>
          <w:trHeight w:val="255" w:hRule="atLeast"/>
        </w:trPr>
        <w:tc>
          <w:tcPr>
            <w:tcW w:w="15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DICATO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gativ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suf gra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su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f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re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uo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ti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ccellen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unti</w:t>
            </w:r>
          </w:p>
        </w:tc>
      </w:tr>
      <w:tr>
        <w:trPr>
          <w:trHeight w:val="10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onoscenza contenu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 bian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ammentari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perficia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uasi adegu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egua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ù che adegua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rre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ple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ù che comple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so del linguagg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arso o con molti erro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cars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co corret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zialmente corret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uasi corret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rre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ple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pleto e coeren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pplicazione delle conoscen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l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fus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coeren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comple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pleto con qualche erro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uasi comple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ple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n struttura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pleto e ben struttur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eastAsia="Arial Unicode MS;MS Mincho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unteggio da assegna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;MS Mincho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libri" w:hAnsi="Calibri"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sz w:val="28"/>
      <w:szCs w:val="28"/>
      <w:lang w:val="it-I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4"/>
    </w:rPr>
  </w:style>
  <w:style w:type="character" w:styleId="WW8Num20z0">
    <w:name w:val="WW8Num20z0"/>
    <w:qFormat/>
    <w:rPr>
      <w:rFonts w:ascii="Symbol" w:hAnsi="Symbol" w:cs="Symbol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Arial Unicode MS;MS Mincho" w:hAnsi="Arial Unicode MS;MS Mincho" w:eastAsia="Arial Unicode MS;MS Mincho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47:00Z</dcterms:created>
  <dc:creator>Bruno Pavan</dc:creator>
  <dc:description/>
  <dc:language>en-US</dc:language>
  <cp:lastModifiedBy>gianni</cp:lastModifiedBy>
  <cp:lastPrinted>1999-11-28T19:09:00Z</cp:lastPrinted>
  <dcterms:modified xsi:type="dcterms:W3CDTF">2014-11-27T21:20:00Z</dcterms:modified>
  <cp:revision>11</cp:revision>
  <dc:subject/>
  <dc:title>MINISTERO DELLA PUBBLICA ISTRUZIONE</dc:title>
</cp:coreProperties>
</file>